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Cs/>
          <w:sz w:val="40"/>
          <w:szCs w:val="40"/>
        </w:rPr>
      </w:pPr>
      <w:r>
        <w:rPr>
          <w:rFonts w:cs="Arial"/>
          <w:b/>
          <w:bCs/>
          <w:iCs/>
          <w:sz w:val="40"/>
          <w:szCs w:val="40"/>
        </w:rPr>
        <w:t>Sumner County Schools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SO Organization Agreement for Concessions or Parking Operations at School Events/Activiti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chool Name: _________________________________________________________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SO Name: 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rganization ID# (EIN): 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greement is for the 20 ______ - 20_______ School Yea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his agreement is for the group listed above to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Operate the concession stand for the following athletic season: (please circle or list sport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</w:rPr>
        <w:t>Football</w:t>
        <w:tab/>
        <w:t xml:space="preserve"> Basketball             Baseball </w:t>
        <w:tab/>
        <w:t xml:space="preserve">          Soccer         Softball          Volleyball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ther: 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erate a concession stand for any other </w:t>
      </w:r>
      <w:r>
        <w:rPr>
          <w:rFonts w:cs="Arial"/>
          <w:sz w:val="22"/>
          <w:szCs w:val="22"/>
          <w:u w:val="single"/>
        </w:rPr>
        <w:t>school sponsored event:</w:t>
      </w:r>
      <w:r>
        <w:rPr>
          <w:rFonts w:cs="Arial"/>
          <w:sz w:val="22"/>
          <w:szCs w:val="22"/>
        </w:rPr>
        <w:t xml:space="preserve"> (other than athletics)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ool sponsored event: 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chool will receive __________% of the profits from the operation of the concession stan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Operate reserved parking area at the school during the event(s) indicated below: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chool will receive __________% of the profits from the operation of the reserved parking are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8"/>
          <w:szCs w:val="28"/>
        </w:rPr>
        <w:t>The SSO organization agrees to follow the guidelines in the S.S.O.F.A.A. (School Support Organization Financially Accountability Act) and the TISUAPM (TN Internal Uniform Accounting Policy Manual) - regarding the documentation required when collecting funds and explaining variances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                                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rincipal 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                                ______________</w:t>
      </w:r>
    </w:p>
    <w:p>
      <w:pPr>
        <w:pStyle w:val="Normal"/>
        <w:rPr/>
      </w:pPr>
      <w:r>
        <w:rPr>
          <w:rFonts w:cs="Arial"/>
          <w:sz w:val="20"/>
        </w:rPr>
        <w:t>SSO President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                                ______________</w:t>
      </w:r>
    </w:p>
    <w:p>
      <w:pPr>
        <w:pStyle w:val="Normal"/>
        <w:rPr/>
      </w:pPr>
      <w:r>
        <w:rPr>
          <w:rFonts w:cs="Arial"/>
          <w:sz w:val="20"/>
        </w:rPr>
        <w:t>SSO Treasurer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152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e letterhead new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1:05:00Z</dcterms:created>
  <dc:creator>Cheryl Louvin</dc:creator>
  <dc:description/>
  <cp:keywords/>
  <dc:language>en-US</dc:language>
  <cp:lastModifiedBy>Dia Hall</cp:lastModifiedBy>
  <cp:lastPrinted>2019-06-24T13:23:00Z</cp:lastPrinted>
  <dcterms:modified xsi:type="dcterms:W3CDTF">2020-04-16T16:29:00Z</dcterms:modified>
  <cp:revision>7</cp:revision>
  <dc:subject/>
  <dc:title>Nannie Berry Elementary</dc:title>
</cp:coreProperties>
</file>